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O DO RIO DE JAN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R JUDICIÁ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RCA DA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JUIZADO ESPECIAL CÍ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Erasmo Braga 115 , Lamina II , 2° ANDAR , Centro , Rio de Janei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MANDADO DE CUMPRIMENTO DE LIMINAR E CITAÇÃO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 : 1997.800.001406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revente: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s: Barbara Pereira Costa em face da Assim(Assistência Médica Integrada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idade: INTIMAR  a Reclamada, na pessoa do seu representante legal, da r-decisão (liminar) de fls. 21/21v., dos autos em epígrafe, que segue em anexo, CITÁ-LA E INTIMÁ-LA, nos termos do pedido formulado na inicial, para comparecer à Audiência  de Conciliação, designada para o </w:t>
      </w:r>
      <w:r>
        <w:rPr>
          <w:b/>
          <w:bCs/>
          <w:sz w:val="28"/>
          <w:szCs w:val="28"/>
        </w:rPr>
        <w:t xml:space="preserve">dia 26 de setembro de 1997 às 12:00 hora, nos termos dos artigos 22, 23, 27, 28, 29,  30, 33 e 34 da Lei nº 9.099/95, quando deverá ser oferecida contestação e produzida toda prova na hipótese de não lograr êxito a concili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da diligência: Universidade Estácio de S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 do Bispo n.83 - Rio Cumpr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 JUIZ DE DIREI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 Oficial de Justiça designado que, em cumprimento ao presente, extraído dos autos do processo acima referido, se dirija ao local indicado, ou onde lhe for apontado, e proceda à diligência ora ordenada, nos termos e de acordo com a(s) peça(s) fielmente transcrita(s) em 03 (três) folhas devidamente autenticadas, que ficam fazendo parte integrante deste mand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io de Janeiro ,  25 de agosto de 1997.  Eu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 o  subscrev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IZ DE DIREI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NA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16:53:00Z</dcterms:created>
  <dc:creator>Carlos Antonio Navega</dc:creator>
  <dc:description/>
  <dc:language>en-US</dc:language>
  <cp:lastModifiedBy>User</cp:lastModifiedBy>
  <cp:lastPrinted>1997-08-26T15:53:00Z</cp:lastPrinted>
  <dcterms:modified xsi:type="dcterms:W3CDTF">1997-08-27T16:53:00Z</dcterms:modified>
  <cp:revision>2</cp:revision>
  <dc:subject/>
  <dc:title>ESTADO DO RIO DE JANEIRO</dc:title>
</cp:coreProperties>
</file>